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лан-проспект практического внеаудиторного задани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20"/>
        <w:gridCol w:w="25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е практические навык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, </w:t>
            </w:r>
            <w:r>
              <w:rPr>
                <w:lang w:val="en-US"/>
              </w:rPr>
              <w:t>PR</w:t>
            </w:r>
            <w:r>
              <w:rPr/>
              <w:t>-деятельность и журнали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ражданского самочувствия коллектива (студенческой группы) с помощью интервью и анке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водить интервью и анкетирование, «найти настроение» группы, умение вести беседу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. Личностно-ориент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исание творческого видения бизнес-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писать миссии, цели, задачи, будуще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составляющая бизнес-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ого видения бизнес-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 знание бухгалтерии и финансового состояние бизнес-мероприяти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ланирования. Проектно-организаци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бизнес-план и обосновать выбор приоритетных СМИ, которые будут задействованы в </w:t>
            </w:r>
            <w:r>
              <w:rPr>
                <w:lang w:val="en-US"/>
              </w:rPr>
              <w:t>PR</w:t>
            </w:r>
            <w:r>
              <w:rPr/>
              <w:t>-кампании, где Вы являетесь менедже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бизнес-план, знать систему медиапланирования. Мониторинг и анализ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ые ситуации в реда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инятия эффективных решений при кризисных ситуаци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еративно и быстро реагировать на кризисную ситуацию, устранять последств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следовать информационный рын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3:00Z</dcterms:created>
  <dc:creator>Admin</dc:creator>
  <dc:description/>
  <cp:keywords/>
  <dc:language>en-US</dc:language>
  <cp:lastModifiedBy>Алкожаева Айсулу</cp:lastModifiedBy>
  <dcterms:modified xsi:type="dcterms:W3CDTF">2021-09-09T10:13:00Z</dcterms:modified>
  <cp:revision>2</cp:revision>
  <dc:subject/>
  <dc:title>План-проспект практического внеаудиторного задания</dc:title>
</cp:coreProperties>
</file>